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SSISTANT COORDINATOR OF STUDENT ACTIVITIES</w:t>
      </w:r>
    </w:p>
    <w:p>
      <w:pPr>
        <w:pStyle w:val="Normal"/>
        <w:jc w:val="center"/>
        <w:rPr>
          <w:b/>
          <w:b/>
          <w:sz w:val="20"/>
          <w:szCs w:val="20"/>
        </w:rPr>
      </w:pPr>
      <w:r>
        <w:rPr>
          <w:b/>
          <w:sz w:val="20"/>
          <w:szCs w:val="20"/>
        </w:rPr>
        <w:t>CLASSIFICATION NUMBER:  HB 1132</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in coordinating a comprehensive student activities program for campus students, including cultural, recreational, social programs and club activities.  Employees in this classification perform administrative work involving student activity planning/coordination.  Classification is responsible for assisting in planning/implementing programs, coordinating student activities, providing guidance/leadership to students, providing advisement for student clubs/organizations, preparing and implementing budgets, acting as liaison between students, faculty and administration, and producing student publications.  Also responsible for coordination of assigned staff.  Performs related work as directed.</w:t>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in coordinating cultural, recreational, and social programming for all students on campus (i.e. – promotes the development, operation, and evaluation of cultural, social, and recreational programming; creates/implements programs and events; designs/delivers office and college-wide events; assesses the need for and interest in social, cultural, and recreational programming; coordinates educational programs designed to fit the assessed needs/interests of current internal/external environmental conditions; develops/encourages joint sponsorship of programs with other departments and among students; assists in coordinating marketing and advertising of all programs/events; schedules entertainment/activities and reserves use of appropriate facilities/equipment; coordinates student activities; recruits students to become involved in college/community activities).</w:t>
      </w:r>
    </w:p>
    <w:p>
      <w:pPr>
        <w:pStyle w:val="Normal"/>
        <w:rPr>
          <w:sz w:val="20"/>
          <w:szCs w:val="20"/>
        </w:rPr>
      </w:pPr>
      <w:r>
        <w:rPr>
          <w:sz w:val="20"/>
          <w:szCs w:val="20"/>
        </w:rPr>
      </w:r>
    </w:p>
    <w:p>
      <w:pPr>
        <w:pStyle w:val="Normal"/>
        <w:rPr>
          <w:sz w:val="20"/>
          <w:szCs w:val="20"/>
        </w:rPr>
      </w:pPr>
      <w:r>
        <w:rPr>
          <w:sz w:val="20"/>
          <w:szCs w:val="20"/>
        </w:rPr>
        <w:t>Assists in coordinating department activities (i.e. – assists in developing/implementing Student Activities budget; assists in developing/implementing department policies and procedure; participates with planning/development activities relating to department activities; coordinates/operates the student photo identification process; serves as a resource to other offices in design/presentation of programs).</w:t>
      </w:r>
    </w:p>
    <w:p>
      <w:pPr>
        <w:pStyle w:val="Normal"/>
        <w:rPr>
          <w:sz w:val="20"/>
          <w:szCs w:val="20"/>
        </w:rPr>
      </w:pPr>
      <w:r>
        <w:rPr>
          <w:sz w:val="20"/>
          <w:szCs w:val="20"/>
        </w:rPr>
      </w:r>
    </w:p>
    <w:p>
      <w:pPr>
        <w:pStyle w:val="Normal"/>
        <w:rPr>
          <w:sz w:val="20"/>
          <w:szCs w:val="20"/>
        </w:rPr>
      </w:pPr>
      <w:r>
        <w:rPr>
          <w:sz w:val="20"/>
          <w:szCs w:val="20"/>
        </w:rPr>
        <w:t>Provides leadership and guidance to college students, student clubs, campus activities board, and other student organizations  (i.e. – attends club meetings; provides advisement for student organizations; formulates/coordinates procedures for student clubs; assists students with interpretation of college policies; develops leadership workshops and provides leadership training for student leaders; assists in preparing/implementing Student Government Association budget; oversees/approves student expenditures and fundraising; assists student organizations on appropriate fiscal management procedures; assist with development of leadership potential within student organizations; assists in administration of student elections; assists with formation of new clubs and of club activiti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designs/produces brochures, tickets, posters, flyers, handbills, table tents, invitations, banner, and murals; produces/distributes student handbooks; prepares calendars, newspaper articles, certificates, purchase requests, facility requests, contracts, event evaluations, progress reports, student organization interest sheets, budget documents, handouts, booklets, worksheets, handbooks, directories, reports, forms, and general correspondence; receives or refers to enrollment reports, course registrations, academic status reports, progress reports, student organization recognition forms, student organization interest forms, purchase requests, contracts, procedures, directories, manuals, and reference materials; operates a computer and utilizes word processing, spreadsheet, database, desktop publishing, graphics,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participates in campus-wide committees and serves in chair/co-chair capacities as appropriate; acts a liaison between students, faculty, and administration; participates in community service projects and education; communicates with supervisor, employees, other departments, students, student leaders, faculty members, alumni, counselors, other academic institutions, community organiz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Assists in coordinating assigned staff (i.e. – instructs assigned staff in performance of duties according to established standards; plans the work of others; prioritizes, assigns, reviews, and coordinates work; assists with complex or problem situations and provides direction; responds to employee issues and concern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sets up and breaks down equipment for events; inflates balloons and puts up decorations; opens/secures office area; coordinates lost-and-found activities and locker rentals; prints, posts, and disseminates information regarding department activities/services/ sends/receives faxes; copies documents; provides backup clerical coverage; assists students at counter;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Psychology, or closely related field; with two (2) years experience and/or training that includes student activity planning/coordination, leadership development, or interpersonal rel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SSISTANT COORDINATOR OF STUDENT ACTIVITIES</w:t>
    </w:r>
  </w:p>
  <w:p>
    <w:pPr>
      <w:pStyle w:val="Header"/>
      <w:jc w:val="center"/>
      <w:rPr>
        <w:b/>
        <w:b/>
        <w:sz w:val="18"/>
        <w:szCs w:val="18"/>
      </w:rPr>
    </w:pPr>
    <w:r>
      <w:rPr>
        <w:b/>
        <w:sz w:val="18"/>
        <w:szCs w:val="18"/>
      </w:rPr>
      <w:t>HB 1132</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0:00Z</dcterms:created>
  <dc:creator>jthomas</dc:creator>
  <dc:description/>
  <dc:language>en-US</dc:language>
  <cp:lastModifiedBy>jthomas</cp:lastModifiedBy>
  <cp:lastPrinted>2006-10-03T09:13:00Z</cp:lastPrinted>
  <dcterms:modified xsi:type="dcterms:W3CDTF">2006-11-08T16:16:00Z</dcterms:modified>
  <cp:revision>5</cp:revision>
  <dc:subject/>
  <dc:title>CLASSIFICATION TITLE:  ACADEMIC COORDINATOR</dc:title>
</cp:coreProperties>
</file>